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9"/>
        <w:gridCol w:w="6540"/>
      </w:tblGrid>
      <w:tr>
        <w:trPr>
          <w:trHeight w:val="13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81483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PERSON SPECIFICATION 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–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RESOURCE-CENTRE HEALTH WORKER</w:t>
            </w:r>
          </w:p>
        </w:tc>
      </w:tr>
    </w:tbl>
    <w:p>
      <w:pPr>
        <w:pStyle w:val="Normal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RITERIA TO BE EVIDENCED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53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QUALIFICATIONS</w:t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DESIRABLE: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851" w:right="140" w:hanging="284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relevant qualification in mental health, social work, health care, substance or alcohol dependency, etc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8"/>
        </w:rPr>
      </w:pPr>
      <w:r>
        <w:rPr>
          <w:sz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"/>
        <w:gridCol w:w="9494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EXPERIENCE</w:t>
            </w:r>
          </w:p>
        </w:tc>
      </w:tr>
      <w:tr>
        <w:trPr>
          <w:trHeight w:val="340" w:hRule="atLeast"/>
        </w:trPr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ESSENTIAL</w:t>
            </w: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40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851" w:right="140" w:hanging="284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Demonstrable experience of working in a setting providing health support, i.e., mental health, substance misuse, general and physical health, smoking cessation, etc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right="140" w:hanging="0"/>
              <w:jc w:val="both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851" w:right="140" w:hanging="284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Demonstrable experience of working in a setting providing support and guidance to homeless or vulnerable people.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0" w:hanging="0"/>
              <w:jc w:val="both"/>
              <w:rPr>
                <w:rFonts w:ascii="Century Gothic" w:hAnsi="Century Gothic" w:cs="Century Gothic"/>
                <w:sz w:val="2"/>
                <w:szCs w:val="20"/>
              </w:rPr>
            </w:pPr>
            <w:r>
              <w:rPr>
                <w:rFonts w:cs="Century Gothic" w:ascii="Century Gothic" w:hAnsi="Century Gothic"/>
                <w:sz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0"/>
                <w:u w:val="none"/>
              </w:rPr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  <w:u w:val="none"/>
              </w:rPr>
              <w:t>DESIRABLE</w:t>
            </w: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51" w:hanging="284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20"/>
                <w:u w:val="single"/>
              </w:rPr>
            </w:r>
          </w:p>
          <w:p>
            <w:pPr>
              <w:pStyle w:val="Normal"/>
              <w:ind w:left="851" w:hanging="284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3.  Experience of ‘one to one’ support work, e.g., giving advice, key-working, risk assessment, etc.</w:t>
            </w:r>
          </w:p>
          <w:p>
            <w:pPr>
              <w:pStyle w:val="Normal"/>
              <w:ind w:left="851" w:hanging="284"/>
              <w:rPr>
                <w:rFonts w:ascii="Century Gothic" w:hAnsi="Century Gothic" w:cs="Century Gothic"/>
                <w:b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851" w:right="140" w:hanging="284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Experience of handling confidential information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right="140" w:hanging="0"/>
              <w:jc w:val="both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851" w:right="140" w:hanging="284"/>
              <w:jc w:val="both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Ability to initiate and maintain constructive relationships with clients, colleagues and other professionals from a variety of cultural/social background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24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KNOWLEDGE AND UNDERSTANDING</w:t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u w:val="none"/>
              </w:rPr>
              <w:t>ESSENTIAL</w:t>
            </w: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right="14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40" w:hanging="36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 understanding of mental health, drug and alcohol, physical health and other health issues including their cause, treatment and relevance to homeless and vulnerable adults.</w:t>
            </w:r>
          </w:p>
          <w:p>
            <w:pPr>
              <w:pStyle w:val="Normal"/>
              <w:ind w:left="720" w:right="140" w:hanging="0"/>
              <w:rPr>
                <w:rFonts w:ascii="Century Gothic" w:hAnsi="Century Gothic" w:cs="Century Gothic"/>
                <w:bCs/>
                <w:sz w:val="14"/>
              </w:rPr>
            </w:pPr>
            <w:r>
              <w:rPr>
                <w:rFonts w:cs="Century Gothic" w:ascii="Century Gothic" w:hAnsi="Century Gothic"/>
                <w:bCs/>
                <w:sz w:val="1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140" w:hanging="360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nowledge of the roles of external agencies, e.g., Addaction, Health Services, Social Services, Probation, Police, Council, etc., and how they can be accessed to support adults with health issue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i/>
                <w:szCs w:val="20"/>
                <w:u w:val="none"/>
              </w:rPr>
              <w:t>DESIRABLE</w:t>
            </w:r>
            <w:r>
              <w:rPr>
                <w:rFonts w:cs="Century Gothic" w:ascii="Century Gothic" w:hAnsi="Century Gothic"/>
                <w:b/>
                <w:i/>
                <w:sz w:val="22"/>
                <w:szCs w:val="20"/>
                <w:u w:val="non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Century Gothic" w:hAnsi="Century Gothic" w:cs="Century Gothic"/>
                <w:b/>
                <w:b/>
                <w:i/>
                <w:i/>
                <w:sz w:val="14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40" w:hanging="360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Experience of working with therapeutic approaches, e.g. brief intervention, behavioural models, etc.</w:t>
            </w:r>
          </w:p>
          <w:p>
            <w:pPr>
              <w:pStyle w:val="Normal"/>
              <w:ind w:left="720" w:right="14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40" w:hanging="3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Knowledge of housing and support needs of homeless people. </w:t>
            </w:r>
          </w:p>
          <w:p>
            <w:pPr>
              <w:pStyle w:val="Normal"/>
              <w:ind w:left="720" w:right="140" w:hanging="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140" w:hanging="360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 understanding of housing and welfare benefit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509"/>
      </w:tblGrid>
      <w:tr>
        <w:trPr>
          <w:tblHeader w:val="true"/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ind w:left="284" w:hanging="284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SKILLS AND ABILITIE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none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i/>
                <w:i/>
                <w:sz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none"/>
              </w:rPr>
              <w:t xml:space="preserve">ESSENTIAL: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72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hanging="153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od literacy and numeracy skill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851" w:hanging="284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 ability to understand and implement professional personal and team boundaries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0"/>
              <w:rPr>
                <w:rFonts w:ascii="Century Gothic" w:hAnsi="Century Gothic" w:cs="Century Gothic"/>
                <w:bCs/>
                <w:sz w:val="10"/>
              </w:rPr>
            </w:pPr>
            <w:r>
              <w:rPr>
                <w:rFonts w:cs="Century Gothic" w:ascii="Century Gothic" w:hAnsi="Century Gothic"/>
                <w:bCs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hanging="153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cellent communication and influencing skills. (Verbal and written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720" w:hanging="153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od organisational and time management skill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sz w:val="10"/>
        </w:rPr>
      </w:pPr>
      <w:r>
        <w:rPr>
          <w:sz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7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 xml:space="preserve">4. SKILLS AND ABILITIES 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</w:rPr>
              <w:t>DESIRABLE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287" w:hanging="720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n ability to implement strategies for coping with aggression and minimising risk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.  Good IT skills.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79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5. PERSONAL QUALITIES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none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</w:rPr>
              <w:t>ESSENTIAL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"/>
              </w:rPr>
            </w:pPr>
            <w:r>
              <w:rPr>
                <w:rFonts w:cs="Century Gothic" w:ascii="Century Gothic" w:hAnsi="Century Gothic"/>
                <w:bCs/>
                <w:sz w:val="2"/>
              </w:rPr>
            </w:r>
          </w:p>
          <w:p>
            <w:pPr>
              <w:pStyle w:val="Normal"/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commitment to the practical application of the Crawley Open House Equal Opportunities Policy.</w:t>
            </w:r>
          </w:p>
          <w:p>
            <w:pPr>
              <w:pStyle w:val="Normal"/>
              <w:ind w:left="993" w:right="282" w:hanging="426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</w:rPr>
              <w:t>Able to deal with an opposing point of view, exercising tact, sensitivity and diplomacy and the ability to listen to others.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commitment to developing and maintaining a high level of service to colleagues, clients and professional partners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 positive, self-motivated and enthusiastic attitude to work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esire and willingness to make a positive contribution to a team.</w:t>
            </w:r>
          </w:p>
        </w:tc>
      </w:tr>
      <w:tr>
        <w:trPr>
          <w:trHeight w:val="90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capacity to handle pressure; to be adaptable to changing or conflicting demands and the ability to organise workload efficiently, balancing face-to-face work with paperwork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ability to identify solutions and implement them.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ability to actively contribute and listen to ideas and suggestions that improve the quality of service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993" w:right="282" w:hanging="426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 have a positive attitude to training and professional developmen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sz w:val="22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19z6">
    <w:name w:val="WW8Num19z6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Book" w:hAnsi="Franklin Gothic Book" w:cs="Franklin Gothic Book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5:00Z</dcterms:created>
  <dc:creator>Open House</dc:creator>
  <dc:description/>
  <cp:keywords/>
  <dc:language>en-US</dc:language>
  <cp:lastModifiedBy>Jane Nulty</cp:lastModifiedBy>
  <cp:lastPrinted>2010-03-22T11:34:00Z</cp:lastPrinted>
  <dcterms:modified xsi:type="dcterms:W3CDTF">2023-01-10T08:33:00Z</dcterms:modified>
  <cp:revision>3</cp:revision>
  <dc:subject/>
  <dc:title>CRAWLEY OPEN HOUSE</dc:title>
</cp:coreProperties>
</file>